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 w:eastAsia="en-US"/>
        </w:rPr>
      </w:pPr>
      <w:r>
        <w:rPr>
          <w:rFonts w:cs="Verdana" w:ascii="Verdana" w:hAnsi="Verdana"/>
          <w:b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205</wp:posOffset>
            </wp:positionH>
            <wp:positionV relativeFrom="paragraph">
              <wp:posOffset>-747395</wp:posOffset>
            </wp:positionV>
            <wp:extent cx="1333500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Кампанията „Децата безопасно в Интернет” отличена с награда за отговорен бизнес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7 януари 2008 г. София.</w:t>
      </w:r>
      <w:r>
        <w:rPr>
          <w:rFonts w:cs="Verdana" w:ascii="Verdana" w:hAnsi="Verdana"/>
          <w:sz w:val="20"/>
          <w:szCs w:val="20"/>
          <w:lang w:val="bg-BG"/>
        </w:rPr>
        <w:t xml:space="preserve"> Н</w:t>
      </w:r>
      <w:r>
        <w:rPr>
          <w:rFonts w:cs="Verdana" w:ascii="Verdana" w:hAnsi="Verdana"/>
          <w:sz w:val="20"/>
          <w:szCs w:val="20"/>
        </w:rPr>
        <w:t>ай-мащабната инициатива насочена към деца за безопасно поведение в Интернет</w:t>
      </w:r>
      <w:r>
        <w:rPr>
          <w:rFonts w:cs="Verdana" w:ascii="Verdana" w:hAnsi="Verdana"/>
          <w:sz w:val="20"/>
          <w:szCs w:val="20"/>
          <w:lang w:val="bg-BG"/>
        </w:rPr>
        <w:t xml:space="preserve"> спечели трето място на Годишните награди за отговорен бизнес на Български форум на бизнес лидерите за 2008 г. „Децата безопасно в Интернет” бе отличена в категорията „Инвеститор в обществото”. Кампанията се провежда за втора поредна година от Майкрософт България съвместно с детския портал </w:t>
      </w:r>
      <w:r>
        <w:rPr>
          <w:rFonts w:cs="Verdana" w:ascii="Verdana" w:hAnsi="Verdana"/>
          <w:sz w:val="20"/>
          <w:szCs w:val="20"/>
        </w:rPr>
        <w:t>Az-deteto.com</w:t>
      </w:r>
      <w:r>
        <w:rPr>
          <w:rFonts w:cs="Verdana" w:ascii="Verdana" w:hAnsi="Verdana"/>
          <w:sz w:val="20"/>
          <w:szCs w:val="20"/>
          <w:lang w:val="bg-BG"/>
        </w:rPr>
        <w:t>. Целта й е да запознае децата на възраст между 6 и 16 години с основните правила за безопасна работа и забавление в глобалната мреж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</w:rPr>
        <w:t>Годишните награди за отговорен бизнес на БФБЛ имат за цел да популяризират дейностите на компаниите с най-сериозен принос към корпоративната социална отговорност в България и да поощрят останалите фирми да развиват активна социална политика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гра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ите в категорията „Инвеститор в обществото”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е присъждат на компании със </w:t>
      </w:r>
      <w:r>
        <w:rPr>
          <w:rFonts w:cs="Arial" w:ascii="Verdana" w:hAnsi="Verdana"/>
          <w:color w:val="000000"/>
          <w:sz w:val="20"/>
          <w:szCs w:val="20"/>
        </w:rPr>
        <w:t>сериозни бизнес практики, насочени към дългосрочно социално развитие и просперитет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Тази награда е сериозно признание и е много важна за нас, тъй като тя е резултат от от съместна работа с много партньори като Министерство на образованието и науката, Държавната агенция за информационни технологии и съобщения (ДАИТС), Държавна агенция за закрила на детето (ДАЗД) и Обществен съвет за безопасен интернет. Благодарение на тях и на подкрепата на медийните ни партньори посланията на кампанията достигнаха до над 500 000 деца и родители в цялта страна”, коментира Огнян Киряков, генерален директор на Майкрософт Българ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"За целия екип на Az-deteto.com, както и за нашите партньори от Майкрософт България и Фондация Благодеятел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кампанията </w:t>
      </w:r>
      <w:r>
        <w:rPr>
          <w:rFonts w:cs="Arial" w:ascii="Verdana" w:hAnsi="Verdana"/>
          <w:color w:val="000000"/>
          <w:sz w:val="20"/>
          <w:szCs w:val="20"/>
        </w:rPr>
        <w:t>"Децата безопасно в Интернет" е от изключително значение. Най-голямата награда за нас е увереността, че след едногодишна работа българските деца са по-уверени, а родителите им - по-спокойни за тях, когато са онлайн. Това ни мотивира да продължим да работим с нови идеи и ентусиазъм за безопасността на децата в Интернет"</w:t>
      </w:r>
      <w:r>
        <w:rPr>
          <w:rFonts w:cs="Arial" w:ascii="Verdana" w:hAnsi="Verdana"/>
          <w:color w:val="000000"/>
          <w:sz w:val="20"/>
          <w:szCs w:val="20"/>
          <w:lang w:val="bg-BG"/>
        </w:rPr>
        <w:t>, Жюстин Томс, 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лавен редактор на Българския детски портал Az-deteto.com</w:t>
      </w:r>
      <w:r>
        <w:rPr>
          <w:rFonts w:cs="Arial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стоящото издание на кампанията ще бъде с продължителност 7 месеца: октомври 2008 – април 2009 г. Като основен партньор в инициативанта се присъедини и Евроком, а официални лица на кампанията са популярните водещи на сутрешното шоу „Стартер” по БГ Радио - Симо и Богдана. Фокусът тази година е насочен към родителите с цел те да бъдат информирани как по-ефективно да предпазват децата си, докато сърфират в Интерне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За допълнителна информаци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Елица Георгиев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“</w:t>
      </w:r>
      <w:r>
        <w:rPr>
          <w:rFonts w:cs="Verdana" w:ascii="Verdana" w:hAnsi="Verdana"/>
          <w:sz w:val="20"/>
          <w:szCs w:val="20"/>
          <w:lang w:val="bg-BG"/>
        </w:rPr>
        <w:t>Връзки с обществеността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айкрософт България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: 02/9657 333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: 0887 981 844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: </w:t>
      </w:r>
      <w:hyperlink r:id="rId3">
        <w:r>
          <w:rPr>
            <w:rStyle w:val="InternetLink"/>
          </w:rPr>
          <w:t>elitsag@microsoft.com</w:t>
        </w:r>
      </w:hyperlink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tsag@microso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7:00Z</dcterms:created>
  <dc:creator>elitsag</dc:creator>
  <dc:description/>
  <cp:keywords/>
  <dc:language>en-US</dc:language>
  <cp:lastModifiedBy>elitsag</cp:lastModifiedBy>
  <cp:lastPrinted>2008-10-01T19:12:00Z</cp:lastPrinted>
  <dcterms:modified xsi:type="dcterms:W3CDTF">2009-01-27T11:25:00Z</dcterms:modified>
  <cp:revision>33</cp:revision>
  <dc:subject/>
  <dc:title/>
</cp:coreProperties>
</file>